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雄安新区环境监管重点单位名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3"/>
        <w:gridCol w:w="3268"/>
        <w:gridCol w:w="2061"/>
        <w:gridCol w:w="1662"/>
      </w:tblGrid>
      <w:tr>
        <w:trPr>
          <w:tblHeader w:val="true"/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单位类别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雄安集团智慧能源有限公司（雄安新区高铁站片区供热（冷）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3100MABP5WHF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雄安光大生态产业园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3100MA0EXQC31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建通污水处理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063805652120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润洁城市环境卫生管理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0638687044877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雄建污水处理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063879265795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华鑫健身器材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0638715834308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金泉化工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0638743401059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雄安集团智慧能源有限公司（雄安新区容东片区安居工程配套供热（冷）工程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中心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3100MABP5WHF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雄安集团智慧能源有限公司（雄安新区容东片区安居工程配套供热（冷）工程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中心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3100MABP5WHF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雄安集团智慧能源有限公司（雄安新区容东片区安居工程配套供热（冷）工程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中心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3100MABP5WHF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雄安集团智慧能源有限公司（雄安新区容东片区安居工程配套供热（冷）工程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中心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3100MABP5WHF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雄安集团智慧能源有限公司（容西片区供热（冷）工程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能源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3100MABP5WHF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雄安集团智慧能源有限公司（容西片区供热（冷）工程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能源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3100MABP5WHF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雄安集团智慧能源有限公司（容西片区供热（冷）工程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能源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3100MABP5WHF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雄安集团智慧能源有限公司（容西片区供热（冷）工程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能源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3100MABP5WHF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雄安集团智慧能源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能源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3100MABP5WHF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雄安集团水务有限公司（南张水资源再生中心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3100MABNEG024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雄安集团水务有限公司（容东片区再生水厂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3100MABNEG024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嘉诚污水处理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063234768597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污水处理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06327791559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57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2:00Z</dcterms:created>
  <dc:creator>雄安新区生态环境局</dc:creator>
  <dc:description/>
  <dc:language>en-US</dc:language>
  <cp:lastModifiedBy>这边有改动</cp:lastModifiedBy>
  <cp:lastPrinted>2025-03-13T10:05:00Z</cp:lastPrinted>
  <dcterms:modified xsi:type="dcterms:W3CDTF">2025-03-26T07:14:5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2D8ACCC1B486CA25CEAA0595E31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yMzlhNGNjZTdmOTE3ZTJiMmQ1ZjI3YTlhOTI4MjkiLCJ1c2VySWQiOiI2MTM4OTI3OTMifQ==</vt:lpwstr>
  </property>
  <property fmtid="{D5CDD505-2E9C-101B-9397-08002B2CF9AE}" pid="5" name="commondata">
    <vt:lpwstr>commondata</vt:lpwstr>
  </property>
</Properties>
</file>